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Fencing Equipment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l condition and Button. Zips and buckles. Masks. General condition of clo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7"/>
        <w:gridCol w:w="1533"/>
        <w:gridCol w:w="1518"/>
        <w:gridCol w:w="1577"/>
        <w:gridCol w:w="1620"/>
        <w:gridCol w:w="1816"/>
        <w:gridCol w:w="3070"/>
      </w:tblGrid>
      <w:tr>
        <w:trPr>
          <w:trHeight w:val="7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 beginn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date of chec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l  / button cond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 to confi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s &amp; Buck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 to confirm chec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s condition. Tick to confirm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 cond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 to confirm chec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 by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</w:tr>
      <w:tr>
        <w:trPr>
          <w:trHeight w:val="5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drawing>
        <wp:inline distT="0" distB="0" distL="0" distR="0">
          <wp:extent cx="1881505" cy="921385"/>
          <wp:effectExtent l="0" t="0" r="0" b="0"/>
          <wp:docPr id="1" name="bchate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hate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Monthly Safety Ch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5:22:00Z</dcterms:created>
  <dc:creator>le chateau</dc:creator>
  <dc:description/>
  <dc:language>en-US</dc:language>
  <cp:lastModifiedBy>qwerty qwerty</cp:lastModifiedBy>
  <cp:lastPrinted>2001-02-04T11:35:00Z</cp:lastPrinted>
  <dcterms:modified xsi:type="dcterms:W3CDTF">2005-01-27T13:16:00Z</dcterms:modified>
  <cp:revision>6</cp:revision>
  <dc:subject/>
  <dc:title>fence</dc:title>
</cp:coreProperties>
</file>