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drawing>
                                <wp:inline distT="0" distB="0" distL="0" distR="0">
                                  <wp:extent cx="1590675" cy="636270"/>
                                  <wp:effectExtent l="0" t="0" r="0" b="0"/>
                                  <wp:docPr id="2" name="bchat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chat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mbing Equipment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nthly Safety Che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8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drawing>
                          <wp:inline distT="0" distB="0" distL="0" distR="0">
                            <wp:extent cx="1590675" cy="636270"/>
                            <wp:effectExtent l="0" t="0" r="0" b="0"/>
                            <wp:docPr id="3" name="bchate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chate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imbing Equipment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onthly Safety Che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16"/>
        </w:rPr>
      </w:pPr>
      <w:r>
        <w:rPr/>
        <w:t>Slings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19" w:space="1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8"/>
        <w:gridCol w:w="1043"/>
        <w:gridCol w:w="1319"/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e of Monthly Safety Chec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Manufactu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Introduc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ufacturers Retirement Da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73685</wp:posOffset>
                      </wp:positionV>
                      <wp:extent cx="28575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K</w:t>
                                    <w:tab/>
                                    <w:t xml:space="preserve">= Ok Condi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  <w:tab/>
                                    <w:t>= Monitor (to be recorded overleaf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 </w:t>
                                    <w:tab/>
                                    <w:t>= Reti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72pt;mso-wrap-distance-left:9.05pt;mso-wrap-distance-right:9.05pt;mso-wrap-distance-top:0pt;mso-wrap-distance-bottom:0pt;margin-top:21.5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OK</w:t>
                              <w:tab/>
                              <w:t xml:space="preserve">= Ok Condi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  <w:tab/>
                              <w:t>= Monitor (to be recorded overlea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R </w:t>
                              <w:tab/>
                              <w:t>= Ret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Inspected B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26:00Z</dcterms:created>
  <dc:creator>3D Education</dc:creator>
  <dc:description/>
  <dc:language>en-US</dc:language>
  <cp:lastModifiedBy>Graham Gain</cp:lastModifiedBy>
  <cp:lastPrinted>2002-12-05T15:33:00Z</cp:lastPrinted>
  <dcterms:modified xsi:type="dcterms:W3CDTF">2005-01-19T19:26:00Z</dcterms:modified>
  <cp:revision>2</cp:revision>
  <dc:subject/>
  <dc:title/>
</cp:coreProperties>
</file>